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священных 75-летию Победы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668"/>
        <w:gridCol w:w="16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об участниках ВОВ, тружениках тыла в электронном вид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,б,в,г, 9,а,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Л.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, д , 6 кл, 7 д, 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З.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,б,г, 9в, 10а,б,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ое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В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Л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а З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беева А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 чемодане (копии фотографий, предметы времен ВОВ, копии писем, документы, удостоверения, медали, …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-8, 10 кл. (один чемодан от паралл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чинина З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«Родные лица Побед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 кл (один от кла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е страницы В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ое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герои (стенгазет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беева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 «Герои моей семьи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«Помним, любим, гордимся» (3-5 м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«Памятные события ВОВ» (презентации с выходом в класс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 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 для 1, 6 классы для 2 кл., 7 классы для 3-4, 8 кл для 5-7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опись ВОВ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Книга памяти лице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ют электронную б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тизируют б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ют аль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учителя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беева А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, 5-8, 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ндарь памятных событий В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для 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6:00Z</dcterms:created>
  <dc:creator>1</dc:creator>
  <dc:description/>
  <dc:language>en-US</dc:language>
  <cp:lastModifiedBy>Windows User</cp:lastModifiedBy>
  <dcterms:modified xsi:type="dcterms:W3CDTF">2019-11-20T12:16:00Z</dcterms:modified>
  <cp:revision>2</cp:revision>
  <dc:subject/>
  <dc:title/>
</cp:coreProperties>
</file>